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6"/>
        </w:rPr>
      </w:pPr>
      <w:r>
        <w:rPr>
          <w:b/>
          <w:sz w:val="36"/>
        </w:rPr>
        <w:t>CURRÍCULO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DOS PESSOAIS</w:t>
      </w:r>
    </w:p>
    <w:p>
      <w:pPr>
        <w:pStyle w:val="Normal"/>
        <w:spacing w:lineRule="auto" w:line="360"/>
        <w:ind w:left="1440" w:firstLine="72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Nome: 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 xml:space="preserve">Telefone fixo </w:t>
      </w:r>
      <w:r>
        <w:rPr>
          <w:sz w:val="16"/>
          <w:lang w:val="pt-BR"/>
        </w:rPr>
        <w:t>(DDD)</w:t>
      </w:r>
      <w:r>
        <w:rPr>
          <w:lang w:val="pt-BR"/>
        </w:rPr>
        <w:t xml:space="preserve">: ……………......……… Telefone celular </w:t>
      </w:r>
      <w:r>
        <w:rPr>
          <w:sz w:val="16"/>
          <w:lang w:val="pt-BR"/>
        </w:rPr>
        <w:t>(DDD)</w:t>
      </w:r>
      <w:r>
        <w:rPr>
          <w:lang w:val="pt-BR"/>
        </w:rPr>
        <w:t>:…………….……….…</w: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E-mail: ……………………………………………………………………………………….</w:t>
      </w:r>
    </w:p>
    <w:p>
      <w:pPr>
        <w:pStyle w:val="Normal"/>
        <w:spacing w:lineRule="auto" w:line="360"/>
        <w:ind w:left="1440" w:firstLine="720"/>
        <w:rPr>
          <w:lang w:val="pt-BR"/>
        </w:rPr>
      </w:pPr>
      <w:r>
        <w:rPr>
          <w:lang w:val="pt-BR"/>
        </w:rPr>
        <w:t>Data de nascimento: ….…/….…/…………   Sexo: ...………………………………….…..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Estado civil: …………………… Cônjuge:………………………………Qtd. filhos:….…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Endereço, n.: …………………… ……………………………………………………….…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Bairro: ……………… ………………….…Cidade/UF:…………………………………....</w:t>
      </w:r>
    </w:p>
    <w:p>
      <w:pPr>
        <w:pStyle w:val="Normal"/>
        <w:spacing w:lineRule="auto" w:line="360"/>
        <w:ind w:left="1440" w:firstLine="720"/>
        <w:rPr/>
      </w:pPr>
      <w:r>
        <w:rPr>
          <w:lang w:val="pt-BR"/>
        </w:rPr>
        <w:t>Pai: …………………… …………………………Mãe…………......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NDIÇÕES PARA ADMISSÃO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Que cargo pretende: ………………………………………………  Salário pretendido: …..……………….…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ubmete-se a 03 meses de experiência: ……………......……… Possui carteira de habilitação: ....…….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onhece algum colaborador da empresa? Se sim, quem?: ...………………………………………………………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Qual seu meio de transporte até a empresa caso seja contratado: ...…………………................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URSO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ala inglês: ..................... Fala Espanhol: ....................... Outras línguas: 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ossui cursos e/ou conhecimentos em informática? Se sim, quais: 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6"/>
          <w:u w:val="single"/>
          <w:lang w:val="pt-BR"/>
        </w:rPr>
      </w:pPr>
      <w:r>
        <w:rPr>
          <w:lang w:val="pt-BR"/>
        </w:rPr>
        <w:t xml:space="preserve">Descreva outros cursos que possui: ....................…………………................…………..….………………….......... ...........…………………………................…………………………………................…………………..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SCOLARIDADE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Qual sua escolaridade atual: ………...........….........………  Instituição de ensino: …..………………..........…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ormação profissional: ……………......……….............................................................................……....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ossui Curso de Pós Graduação? Se sim, qual: ……………......……… Instituição de ensino: ....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EMPREGOS ANTERIORE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Empresa: ………...........…..……...............…  Carg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>Nome do Chefe: ...............................…   Salário: ...................... Período de ........................... até ...........................</w:t>
      </w:r>
    </w:p>
    <w:p>
      <w:pPr>
        <w:pStyle w:val="Normal"/>
        <w:spacing w:lineRule="auto" w:line="36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Empresa: ………...........…..……...............…  Carg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>Nome do Chefe: ...............................…   Salário: ...................... Período de ........................... até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FERÊNCIAS – Pessoas que possam lhe dar referências, desde que não sejam parentes ou ex-patrões</w:t>
      </w:r>
    </w:p>
    <w:p>
      <w:pPr>
        <w:pStyle w:val="Normal"/>
        <w:spacing w:lineRule="auto" w:line="36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ome: ………...........…..……...............…  Profissã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ome: ………...........…..……...............…  Profissã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Nome: ………...........…..……...............…  Profissão: …..……...........……......... Fone </w:t>
      </w:r>
      <w:r>
        <w:rPr>
          <w:sz w:val="16"/>
          <w:lang w:val="pt-BR"/>
        </w:rPr>
        <w:t>(DDD)</w:t>
      </w:r>
      <w:r>
        <w:rPr>
          <w:lang w:val="pt-BR"/>
        </w:rPr>
        <w:t>: ...........................…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Escreva um texto falando sobre você e suas qualidades e porque você acha que suas habilidades irão contribuir com a empres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2:00Z</dcterms:created>
  <dc:creator>Leonardo Chiella</dc:creator>
  <dc:description/>
  <cp:keywords/>
  <dc:language>en-US</dc:language>
  <cp:lastModifiedBy>tm1</cp:lastModifiedBy>
  <cp:lastPrinted>2013-03-13T10:31:00Z</cp:lastPrinted>
  <dcterms:modified xsi:type="dcterms:W3CDTF">2013-03-13T13:32:00Z</dcterms:modified>
  <cp:revision>23</cp:revision>
  <dc:subject/>
  <dc:title>curriculo</dc:title>
</cp:coreProperties>
</file>